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1020445</wp:posOffset>
                </wp:positionV>
                <wp:extent cx="5577840" cy="583692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5837040"/>
                          <a:chOff x="0" y="0"/>
                          <a:chExt cx="5577840" cy="583704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2377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NALIZA OTOCZE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371600"/>
                            <a:ext cx="2194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AKROOTOCZE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3566160"/>
                            <a:ext cx="1737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KONOMICZ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2103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ECHNOLOGICZ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68880"/>
                            <a:ext cx="1554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POŁECZ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017520"/>
                            <a:ext cx="1554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LITYCZ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1371600"/>
                            <a:ext cx="2194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KROOTOCZE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173736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7490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00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60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65760"/>
                            <a:ext cx="118872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365760"/>
                            <a:ext cx="128016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411480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UBSTYTU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2468880"/>
                            <a:ext cx="19202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NALIZA BRANŻ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3017520"/>
                            <a:ext cx="1737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STAWC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356616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ABYWC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4648320"/>
                            <a:ext cx="210312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ARIERY WEJŚ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 WYJŚ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" y="1554480"/>
                            <a:ext cx="6400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5471280"/>
                            <a:ext cx="1554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NKUREN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722240"/>
                            <a:ext cx="0" cy="393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5654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0640" y="4922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6320" y="42825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0560" y="373392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4880" y="31852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7760" y="26366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80.35pt;width:439.2pt;height:459.6pt" coordorigin="311,1607" coordsize="8784,91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91;top:1607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NALIZA OTOCZE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463;top:3767;width:345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AKROOTOCZE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87;top:7223;width:27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KONOMICZ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1;top:8087;width:33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ECHNOLOGICZ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175;top:5495;width:24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POŁECZ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175;top:6359;width:24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LITYCZ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639;top:3767;width:345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KROOTOCZE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55,4343" to="455,80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455,7511" to="886,751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455,6647" to="1174,66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455,5639" to="1174,563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3191,2183" to="5062,3766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5063,2183" to="7078,376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063;top:8087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UBSTYTUT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063;top:5495;width:302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NALIZA BRANŻ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063;top:6359;width:27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STAWC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063;top:7223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ABYWC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063;top:8927;width:3311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ARIERY WEJŚC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 WYJŚC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55,4055" to="1462,434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063;top:10223;width:24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NKUREN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951,4319" to="8951,105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511,10511" to="8950,1051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8375,9359" to="8950,935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7943,8351" to="8950,835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7367,7487" to="8950,748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7799,6623" to="8950,662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8087,5759" to="8950,575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sz w:val="40"/>
        </w:rPr>
        <w:t xml:space="preserve">03 – Makrootoczenie firm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2"/>
        <w:rPr/>
      </w:pPr>
      <w:r>
        <w:rPr/>
        <w:t>OTOCZENIE EKONOMICZ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opa wzrostu gospodarcz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opa procent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hania kursów wal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flac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zrobo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ne zagadn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OTOCZENIE TECZNOLOGI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spacing w:lineRule="auto" w:line="360"/>
        <w:ind w:left="1770" w:hanging="36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krócenie cyklu życia produktów, technolog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spacing w:lineRule="auto" w:line="360"/>
        <w:ind w:left="1770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zybki upadek niektórych gałęzi przemysł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spacing w:lineRule="auto" w:line="360"/>
        <w:ind w:left="1770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zybka komercjalizacja wynalaz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spacing w:lineRule="auto" w:line="360"/>
        <w:ind w:left="1770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ysokie nakłady na B+R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OTOCZENIE SPOŁECZ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spacing w:lineRule="auto" w:line="360"/>
        <w:ind w:left="1770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we modele konsump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spacing w:lineRule="auto" w:line="360"/>
        <w:ind w:left="1770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lepszenie warunków życ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spacing w:lineRule="auto" w:line="360"/>
        <w:ind w:left="1770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ndencje demograficzne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OTOCZENIE POLITY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spacing w:lineRule="auto" w:line="360"/>
        <w:ind w:left="1770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ulacje prawne (koncesje, zezwolenia, wymogi BHP, socjalne, ochrony środowiska, itp.)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068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14:00Z</dcterms:created>
  <dc:creator>Adam Drobniak</dc:creator>
  <dc:description/>
  <dc:language>en-US</dc:language>
  <cp:lastModifiedBy>Adam Drobniak</cp:lastModifiedBy>
  <cp:lastPrinted>1999-03-05T12:00:00Z</cp:lastPrinted>
  <dcterms:modified xsi:type="dcterms:W3CDTF">2005-08-30T10:19:00Z</dcterms:modified>
  <cp:revision>3</cp:revision>
  <dc:subject/>
  <dc:title>03 – Makrootoczenie firmy </dc:title>
</cp:coreProperties>
</file>